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18"/>
        </w:rPr>
      </w:pPr>
      <w:r>
        <w:rPr>
          <w:b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ge">
                  <wp:posOffset>329565</wp:posOffset>
                </wp:positionV>
                <wp:extent cx="9344660" cy="127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753110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inklijke Nederlandse Hippische Sportfeder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25.9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133475" cy="753110"/>
                            <wp:effectExtent l="0" t="0" r="0" b="0"/>
                            <wp:docPr id="3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oninklijke Nederlandse Hippische Sportfederati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ge">
                  <wp:posOffset>1229995</wp:posOffset>
                </wp:positionV>
                <wp:extent cx="9344660" cy="1276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jschri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schrijfformulier KringKampioenschap Zuid (KK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96.8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Bijschri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nschrijfformulier KringKampioenschap Zuid (KK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ge">
                  <wp:posOffset>329565</wp:posOffset>
                </wp:positionV>
                <wp:extent cx="9344660" cy="1276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Dash" w:sz="6" w:space="1" w:color="000000"/>
                              </w:pBdr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1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9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39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4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Dash" w:sz="12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2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25.9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Dash" w:sz="6" w:space="1" w:color="000000"/>
                        </w:pBdr>
                        <w:spacing w:lineRule="exact" w:line="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1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9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39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4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Dash" w:sz="12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2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Kringkampioenschap NH Zu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-7-2012</w:t>
            </w:r>
          </w:p>
        </w:tc>
      </w:tr>
    </w:tbl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sz w:val="20"/>
        </w:rPr>
      </w:pPr>
      <w:r>
        <w:rPr>
          <w:rFonts w:eastAsia="Verdana" w:cs="Verdana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sz w:val="10"/>
        </w:rPr>
      </w:pPr>
      <w:r>
        <w:rPr>
          <w:sz w:val="10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  <w:bookmarkStart w:id="1" w:name="Dropdown1"/>
            <w:r>
              <w:rPr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sz w:val="6"/>
                <w:szCs w:val="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right="-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Hoe schrijf ik me in?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ul dit inschrijfformulier in en sla deze op met als bestandsnaam </w:t>
      </w:r>
      <w:r>
        <w:rPr>
          <w:bCs/>
          <w:sz w:val="28"/>
          <w:szCs w:val="28"/>
        </w:rPr>
        <w:t>'je achternaam KKZ 2012'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tuur een mail naar de wedstrijdorganisatie en voeg het ingevulde formulier als bijlage toe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</w:rPr>
    </w:pPr>
    <w:r>
      <w:rPr>
        <w:i/>
        <w:iCs/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Verdana" w:hAnsi="Verdana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sz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0:50:00Z</dcterms:created>
  <dc:creator>adm-iba</dc:creator>
  <dc:description/>
  <cp:keywords/>
  <dc:language>en-US</dc:language>
  <cp:lastModifiedBy>ineke</cp:lastModifiedBy>
  <dcterms:modified xsi:type="dcterms:W3CDTF">2012-04-08T00:56:00Z</dcterms:modified>
  <cp:revision>3</cp:revision>
  <dc:subject/>
  <dc:title>Koninklijke Nederlandse Hippische Sportfederatie</dc:title>
</cp:coreProperties>
</file>